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吉首大学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团费收缴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团总支名称（盖章）：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556"/>
        <w:gridCol w:w="1445"/>
        <w:gridCol w:w="144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员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交月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交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办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上缴团费凭证粘贴处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团总支书记签名：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8:00Z</dcterms:created>
  <dc:creator>Administrator</dc:creator>
  <dc:description/>
  <dc:language>en-US</dc:language>
  <cp:lastModifiedBy>Administrator</cp:lastModifiedBy>
  <dcterms:modified xsi:type="dcterms:W3CDTF">2017-05-18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